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41" w:after="141"/>
        <w:ind w:left="0" w:right="0" w:hanging="0"/>
        <w:jc w:val="center"/>
        <w:textAlignment w:val="auto"/>
        <w:rPr>
          <w:rFonts w:ascii="Arial" w:hAnsi="Arial" w:cs="Arial"/>
          <w:b/>
          <w:b/>
          <w:i w:val="false"/>
          <w:i w:val="false"/>
          <w:color w:val="005BA6"/>
          <w:sz w:val="30"/>
          <w:shd w:fill="FFFFFF" w:val="clear"/>
        </w:rPr>
      </w:pPr>
      <w:r>
        <w:rPr>
          <w:rFonts w:ascii="Arial" w:hAnsi="Arial" w:cs="Arial"/>
          <w:b/>
          <w:i w:val="false"/>
          <w:color w:val="005BA6"/>
          <w:sz w:val="30"/>
          <w:shd w:fill="FFFFFF" w:val="clear"/>
        </w:rPr>
        <w:t>普通话异读词审音表（四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汐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晰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析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皙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昔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溪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熄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蜥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螅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惜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锡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樨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袭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檄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峡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暇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吓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杀鸡～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鲜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屡见不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数见不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锨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纤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涎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弦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陷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霰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相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机行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淆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哮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些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携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挟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械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馨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囟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行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í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操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德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发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品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ǐ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内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反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亲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不～人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芎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朽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星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二十八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煦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u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苜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癣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ǎ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x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剥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减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瘦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切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铅笔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穴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学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雪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ě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x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文）用于复音词及成语，如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贫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心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呕心沥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泪史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狗～喷头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x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ě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语）口语多单用，如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流了点儿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及几个口语常用词，如：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鸡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块子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寻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ú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驯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熏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煤气～着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徇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蕈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x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崖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然失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亚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殷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芫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筵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焰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夭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肴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杳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ǎ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舀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ǎ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y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锁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曜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耀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椰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噎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叶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公好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曳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弃甲～兵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摇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光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屹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轶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诣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艾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自怨自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荫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树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林～道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应作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树阴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林阴道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名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许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提出的条件他都～了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是我～下来的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付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声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时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验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邀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用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运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里～外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萦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í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映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佣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庸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臃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壅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拥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ǒ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咏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ǒ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泳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ǒ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莠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ǒ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愚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娱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伛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呼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跃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ū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倒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头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月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血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酝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匝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杂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ǎ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登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记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搭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怨声～道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重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装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歌～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簪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咱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暂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选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不开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菜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é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憎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ē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è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喳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唧唧～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轧（除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钢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念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外，其他都念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y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）（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g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为方言，不审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摘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粘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涨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ǎ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落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高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慌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急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家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忙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迷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水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h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落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手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意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重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不～边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三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失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ǎ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召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遮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ē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蛰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辙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é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ē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侦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ē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帧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ē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胗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ē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ě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ě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振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è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知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织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脂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植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í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繁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生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sh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骨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指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ǐ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掷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质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蛭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秩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炙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中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人～（人口上唇当中处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种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ò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点～（义同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点播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。动宾结构念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di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ǎ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ǒ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，义为点播种子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诌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骤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ò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轴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ò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u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大～子戏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压～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碡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ou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碌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烛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逐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著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土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转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ǎ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运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h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一～楼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ch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á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经～（佛教所设刻有经咒的石柱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拙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卓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h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ó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纵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ò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粽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ò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组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ā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探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杆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佐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ǒ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一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二）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h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水（在陕西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做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z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olor w:val="000000"/>
          <w:sz w:val="27"/>
          <w:shd w:fill="FFFFFF" w:val="clear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作（除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～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读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外，其余都读</w:t>
      </w:r>
      <w:r>
        <w:rPr>
          <w:rFonts w:cs="Arial" w:ascii="Arial" w:hAnsi="Arial"/>
          <w:b w:val="false"/>
          <w:i w:val="false"/>
          <w:color w:val="000000"/>
          <w:sz w:val="28"/>
          <w:shd w:fill="FFFFFF" w:val="clear"/>
        </w:rPr>
        <w:t>zu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ò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</w:rPr>
        <w:t>（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7-17T06:27:30Z</dcterms:modified>
  <cp:revision>0</cp:revision>
  <dc:subject/>
  <dc:title>普通话异读词审音表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