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41" w:after="141"/>
        <w:ind w:left="0" w:right="0" w:hanging="0"/>
        <w:jc w:val="center"/>
        <w:textAlignment w:val="auto"/>
        <w:rPr>
          <w:rFonts w:ascii="Arial" w:hAnsi="Arial" w:cs="Arial"/>
          <w:b/>
          <w:b/>
          <w:i w:val="false"/>
          <w:i w:val="false"/>
          <w:color w:val="005BA6"/>
          <w:sz w:val="30"/>
          <w:shd w:fill="FFFFFF" w:val="clear"/>
        </w:rPr>
      </w:pPr>
      <w:r>
        <w:rPr>
          <w:rFonts w:ascii="Arial" w:hAnsi="Arial" w:cs="Arial"/>
          <w:b/>
          <w:i w:val="false"/>
          <w:color w:val="005BA6"/>
          <w:sz w:val="30"/>
          <w:shd w:fill="FFFFFF" w:val="clear"/>
        </w:rPr>
        <w:t>普通话异读词审音表（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á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困～（或变轻声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兄～弟（难得的兄弟，现多用作贬义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à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排～解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发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刁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责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兄～弟（共患难或同受苦难的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ǎ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á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ě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嫩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拈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à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à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糖～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只用于口语名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尿（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à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）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í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安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ì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无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〔姓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i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ó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ò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玩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lò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uǎ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ü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yà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发～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u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婀～袅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n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人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ō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ǒ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P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杷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á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排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ǎ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子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ǎ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击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湃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à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à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心广体～（～为安舒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蹒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à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ā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ā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ā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ē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ē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è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e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嚏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é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匹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ià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唱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画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相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影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儿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i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口语一部分词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唱～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画～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相～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影～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iā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iā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缈（飘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i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ì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乒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ī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ō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前～后继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俭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硝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厚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p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一～十寒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bà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光（摄影术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Q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栖</w:t>
      </w:r>
      <w:r>
        <w:rPr>
          <w:rFonts w:ascii="Arial" w:hAnsi="Arial" w:cs="Arial" w:eastAsia="Arial"/>
          <w:b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两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期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à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麻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xú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麻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à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a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打哈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ā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ā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á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取豪夺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制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博闻～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ǎ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勉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牵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词夺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颜为笑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jià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倔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ǎ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à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ā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～儿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ǎ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默声儿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ā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à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尾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á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连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挈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e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趔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侵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í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ī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ì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穹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ió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w:br/>
      </w: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黢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麯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大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红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神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苣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荬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龋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趣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雀</w:t>
      </w:r>
      <w:r>
        <w:rPr>
          <w:rFonts w:ascii="Arial" w:hAnsi="Arial" w:cs="Arial" w:eastAsia="Arial"/>
          <w:b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qu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盲症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ǎ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á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à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任</w:t>
      </w:r>
      <w:r>
        <w:rPr>
          <w:rFonts w:ascii="Arial" w:hAnsi="Arial" w:cs="Arial" w:eastAsia="Arial"/>
          <w:b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é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〔姓，地名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ē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容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ó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糅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ó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茹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孺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辱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uó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ǎ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ā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ǎ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懒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零零～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a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零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丧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ang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哭～着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ǎ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à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à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ǎ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动作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ā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名物义，如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活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瓶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；动作义，如：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把洞～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ē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收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á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à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xià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门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噶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紫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红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水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衫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姗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à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动作义，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名物义，如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草～子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墒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ā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宿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射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é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，又音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娠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ē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什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甚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én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桑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rè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桑～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è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识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常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货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的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室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zhē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钥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疏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ó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曙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漱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à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ā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说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游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ò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见不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蒴</w:t>
      </w:r>
      <w:r>
        <w:rPr>
          <w:rFonts w:ascii="Arial" w:hAnsi="Arial" w:cs="Arial" w:eastAsia="Arial"/>
          <w:b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hu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ō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ǒ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速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塑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虽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绥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ǐ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ì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不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毛～自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半身不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隧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隼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ǔ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ō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收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砂密（一种植物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索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suǒ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T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ǎ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ǎ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重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a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疲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d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一～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苔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á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文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ā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语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探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à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涛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ā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iāo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调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iáo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帖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iē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妥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伏伏～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俯首～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i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请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字～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三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i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字～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碑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ī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庭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í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骰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óu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凸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突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颓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uí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蜕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uì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ú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tu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/>
          <w:i w:val="false"/>
          <w:color w:val="000000"/>
          <w:sz w:val="27"/>
          <w:shd w:fill="FFFFFF" w:val="clear"/>
          <w:lang w:eastAsia="zh-CN"/>
        </w:rPr>
        <w:t>W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  <mc:AlternateContent>
          <mc:Choice Requires="wps">
            <w:drawing>
              <wp:inline distT="0" distB="0" distL="0" distR="0">
                <wp:extent cx="54914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14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ecec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32.35pt,1.45pt" stroked="t" o:allowincell="f" style="position:absolute">
                <v:stroke color="#ececec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娲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挖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ā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ā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蜿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ā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玩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á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惋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ǎ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ǎ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往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ǎ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忘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àng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微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ē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巍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ē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ē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危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ē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韦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违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唯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x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（墟）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萎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i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尾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一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二）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y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马～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èi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文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闻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é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紊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ěn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喔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蜗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ō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硪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ò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诬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ū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梧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ú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牾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ǔ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拉（也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“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靰鞡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>”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）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～拉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杌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36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ascii="Arial" w:hAnsi="Arial" w:cs="Arial"/>
          <w:b/>
          <w:i w:val="false"/>
          <w:color w:val="000000"/>
          <w:sz w:val="27"/>
          <w:shd w:fill="FFFFFF" w:val="clear"/>
          <w:lang w:eastAsia="zh-CN"/>
        </w:rPr>
        <w:t>鹜</w:t>
      </w:r>
      <w:r>
        <w:rPr>
          <w:rFonts w:ascii="Arial" w:hAnsi="Arial" w:cs="Arial" w:eastAsia="Arial"/>
          <w:b w:val="false"/>
          <w:i w:val="false"/>
          <w:color w:val="000000"/>
          <w:sz w:val="27"/>
          <w:shd w:fill="FFFFFF" w:val="clear"/>
          <w:lang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olor w:val="000000"/>
          <w:sz w:val="27"/>
          <w:shd w:fill="FFFFFF" w:val="clear"/>
          <w:lang w:eastAsia="zh-CN"/>
        </w:rPr>
        <w:t>wù</w:t>
      </w:r>
      <w:r>
        <w:rPr>
          <w:rFonts w:ascii="Arial" w:hAnsi="Arial" w:cs="Arial"/>
          <w:b w:val="false"/>
          <w:i w:val="false"/>
          <w:color w:val="000000"/>
          <w:sz w:val="27"/>
          <w:shd w:fill="FFFFFF" w:val="clear"/>
          <w:lang w:eastAsia="zh-CN"/>
        </w:rPr>
        <w:t>（统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olor w:val="424242"/>
          <w:sz w:val="18"/>
          <w:shd w:fill="FFFFFF" w:val="clear"/>
          <w:lang w:eastAsia="zh-CN"/>
        </w:rPr>
      </w:pPr>
      <w:r>
        <w:rPr>
          <w:rFonts w:eastAsia="宋体" w:cs="Arial" w:ascii="Arial" w:hAnsi="Arial"/>
          <w:b w:val="false"/>
          <w:i w:val="false"/>
          <w:color w:val="424242"/>
          <w:sz w:val="1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8-07-17T06:25:39Z</dcterms:modified>
  <cp:revision>0</cp:revision>
  <dc:subject/>
  <dc:title>普通话异读词审音表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