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41" w:after="141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Arial" w:hAnsi="Arial"/>
          <w:b/>
          <w:i w:val="false"/>
          <w:color w:val="005BA6"/>
          <w:sz w:val="30"/>
          <w:shd w:fill="FFFFFF" w:val="clear"/>
        </w:rPr>
        <w:t>普通话异读词审音表（一）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、本表所审，主要是普通话有异读的词和有异读的作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语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字。不列出多音多义字的全部读音和全部义项，与字典、词典形式不同，例如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有多种义项和读音，而本表仅列出原有异读的八条词语，分列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两种读音之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有多种读音，较常见的在前。下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其余无异读的音、义均不涉及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二、在字后注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统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，表示此字不论用于任何词语中只读一音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轻声变读不受此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本表不再举出词例。例如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注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统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原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军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学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财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条和原表所无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阀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词均不再举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三、在字后不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统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，表示此字有几种读音，本表只审订其中有异读的词语的读音。例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本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y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两音，本表只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自怨自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词，注明此处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y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音；至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音及其义项，并无异读，不再赘列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四、有些字有文白二读，本表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作注。前者一般用于书面语言，用于复音词和文言成语中；后者多用于口语中的单音词及少数日常生活事物的复音词中。这种情况在必要时各举词语为例。例如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下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shān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文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：紫～、红～、水～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shā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语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：～篙、～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五、有些字除附举词例之外，酌加简单说明，以便读者分辨。说明或按具体字义，或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动作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名物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区分，例如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下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chù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名物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：～力、家～、牲～、幼～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xù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动作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：～产、～牧、～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六、有些字的几种读音中某音用处较窄，另音用处甚宽，则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除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××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较少的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念乙音外，其他都念甲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以避免列举词条繁而未尽、挂一漏万的缺点。例如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下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‘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了个果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’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‘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开花～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’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‘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’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‘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’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念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i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之外，其他都念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ié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七、由于轻声问题比较复杂，除《初稿》涉及的部分轻声词之外，本表一般不予审订，并删去部分原审的轻声词，例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dao)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yi)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八、本表酌增少量有异读的字或词，作了审订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九、除因第二、六、七各条说明中所举原因而删略的词条之外，本表又删汰了部分词条。主要原因是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.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现已无异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“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.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罕用词语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“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 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3.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方言土音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归里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zu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so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4.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不常用的文言词语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5.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音变现象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胡里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t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毛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tēngtēng)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6.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重复累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原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的有关词语分列达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3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条之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删汰条目不再编入。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十、人名、地名的异读审订，除原表已涉及的少量词条外，留待以后再审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阿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罗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木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姨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弥陀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i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近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i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说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癌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ái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霭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ǎi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蔼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ǎi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隘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ài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谙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ān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埯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ǎn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昂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áng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凹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āo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拗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口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niù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执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脾气很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坳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ào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á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把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à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印～子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ái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ǎ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翅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蚌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à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蛤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è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埠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à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à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过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āo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āo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薄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á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常单用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纸很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ó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用于复音词。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稀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淡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尖嘴～舌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单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厚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堡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ǎ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碉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垒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ǔ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吴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瓦窑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柴沟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pù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十里～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暴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à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露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pù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曝）十寒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ào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èi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èi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èi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静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ǐ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ǐ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ǐ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ǐ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ì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手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膀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ei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胳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ì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复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ì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iān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iàn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骠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iā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黄～马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pià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勇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īn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īn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īn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ìn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屏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ǐ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息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pí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风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ǐng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ō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ō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ō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剥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削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ā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ó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淡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停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pō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湖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血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ó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～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老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ǎi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大～子（丈夫的哥哥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ó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簸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ǒ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颠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ò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胳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o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萝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捕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鵏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bǔ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b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á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á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à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藏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á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矿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zà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宝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ā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á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螬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á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é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差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不～累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不～什么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偏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色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视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误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电势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念之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错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言～语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二错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阴错阳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额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强人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异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不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不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点儿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三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参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猹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搽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ǎ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à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　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颤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à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发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zhà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栗（战栗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打～（打战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àn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āng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场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ǎng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冷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捧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á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外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圩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雨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a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排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钞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āo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巢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áo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á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笑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耖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ào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车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ē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安步当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杯水～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闭门造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螳臂当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象棋棋子名称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én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è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对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相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撑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ēng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乘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动作义，念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é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包～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风破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兴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éng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惩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éng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澄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é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清（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清混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清问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è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单用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把水～清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痴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ī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吃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ī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弛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í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褫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ǐ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ǐ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头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豉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ǐ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侈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ǐ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炽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ì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舂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ō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冲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ò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模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臭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òu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遗～万年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xiù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乳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铜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储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ǔ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ǔ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动作义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置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畜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名物义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家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牲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幼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x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动作义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养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触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ù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搐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ù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绌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ù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黜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hù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闯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uǎ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uà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草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首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作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uā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重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绰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uò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～有余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hu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宽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疵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ī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雌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í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赐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ì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ì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候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ō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zō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阳〔地名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从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óng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丛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óng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uá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万头～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万箭～心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脆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uì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撮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uō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儿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儿匪帮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zuǒ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儿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措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cuò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ā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答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á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报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复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ā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应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á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苏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（十二个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大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à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夫（古官名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王（如爆破～王、钢铁～王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ài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夫（医生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王（如山～王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城〔地名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呆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ā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傣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ǎ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逮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à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ǎ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单用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蚊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特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当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ā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间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年（指过去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日（指过去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天（指过去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时（指过去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螳臂～车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à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个～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安步～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适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年（同一年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日（同一时候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天（同一天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à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ǎo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ǎo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倒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ǎ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颠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颠～是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颠～黑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颠三～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倾箱～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排山～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潦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à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粪（把粪弄碎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ào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ào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èng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ī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古民族名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防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í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确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ǐ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ì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ì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ì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ia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打～（收拾、贿赂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iē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ié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ì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都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ōu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来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首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大～（大多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uī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ūn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ùn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uō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uō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掇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u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拾取、采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义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du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撺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掂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uō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uó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duó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忖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德量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E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F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à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理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脱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结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ā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ā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à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ā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牌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巷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粉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磨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碾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染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油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谷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á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èi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én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ě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ū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ū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ú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浮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ú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fú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ú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ú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ú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ǔ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ù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fù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G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gá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ā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ā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ǎ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门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站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山～子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ǎ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é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瓜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姓〕（包括单、复姓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é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改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升的十分之一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给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ěi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单用。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补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供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供～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配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自～自足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gèn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ē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五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生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ě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脖～子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ō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提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ò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口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翻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上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gōu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ǒu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òu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当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外，都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外，都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ǔ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冠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ā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名物义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心病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àn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动作义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沐猴而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军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ǎ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guǐ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桧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ì[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树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]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ì[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人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]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秦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guì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除姓氏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外，都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u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H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á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蟆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哈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ǎ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达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à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什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-----------------------------------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á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可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à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道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á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寒～虫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和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è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唱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附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曲高～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o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搀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搅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暖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软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貉</w: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丘之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áo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子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è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呼幺～六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è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ēi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ē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横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é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行霸道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è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蛮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财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ō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虹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ó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文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ià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语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单说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òng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ú 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ú 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ú   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à 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ái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ái 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àn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áng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ang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饥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指经济困难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ì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ì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ì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～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～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生理名词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ùn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凝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血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ò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ò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huò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亮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huò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 w:before="0" w:after="36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ī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数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通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侦～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q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鞋口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ī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茶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条～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ī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í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í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í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续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í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í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狼～（籍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纪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〔姓〕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ì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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纲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元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jì 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～语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----------------------------------</w:t>
      </w: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  <w:br/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j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统读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18:40Z</dcterms:modified>
  <cp:revision>0</cp:revision>
  <dc:subject/>
  <dc:title>普通话异读词审音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