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41" w:after="141"/>
        <w:ind w:left="0" w:right="0" w:hanging="0"/>
        <w:jc w:val="center"/>
        <w:textAlignment w:val="auto"/>
        <w:rPr>
          <w:rFonts w:ascii="Arial" w:hAnsi="Arial" w:cs="Arial"/>
          <w:b/>
          <w:b/>
          <w:i w:val="false"/>
          <w:i w:val="false"/>
          <w:color w:val="005BA6"/>
          <w:sz w:val="30"/>
          <w:shd w:fill="FFFFFF" w:val="clear"/>
        </w:rPr>
      </w:pPr>
      <w:r>
        <w:rPr>
          <w:rFonts w:ascii="Arial" w:hAnsi="Arial" w:cs="Arial"/>
          <w:b/>
          <w:i w:val="false"/>
          <w:color w:val="005BA6"/>
          <w:sz w:val="30"/>
          <w:shd w:fill="FFFFFF" w:val="clear"/>
        </w:rPr>
        <w:t>第一批异形词整理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第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一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批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异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形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词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整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理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The First Series of Standardized Forms of Words with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Non-standardized Variant Forms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2001 – 12 – 19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发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     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2002 – 03 –31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试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sz w:val="21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cs="Arial" w:ascii="Arial" w:hAnsi="Arial"/>
          <w:sz w:val="21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中华人民共和国教育部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国家语言文字工作委员会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发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目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1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范围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…………………………………………………………………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2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规范性引用文件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……………………………………………………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3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术语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…………………………………………………………………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4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整理异形词的主要原则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……………………………………………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5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《第一批异形词整理表》说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……………………………………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第一批异形词整理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…………………………………………………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录：含有非规范字的异形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……………………………………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前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本规范规定了普通话书面语中异形词的推荐使用词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本规范由教育部语言文字应用管理司提出立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本规范由国家语言文字工作委员会语言文字规范（标准）审定委员会审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本规范由教育部、国家语言文字工作委员会发布试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本规范起草单位：中国语文报刊协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本规范起草人：李行健、应雨田、谢质彬、孙光贵、邹玉华、张育泉、郗凤岐等。曹先擢、傅永和、高更生、苏培成、季恒铨任顾问。湖南常德师范学院、山东潍坊学院和湖南长沙师范学校有关人员参加了研制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中华人民共和国教育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国家语言文字工作委员会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语言文字规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/>
          <w:i w:val="false"/>
          <w:color w:val="000000"/>
          <w:sz w:val="24"/>
          <w:shd w:fill="FFFFFF" w:val="clear"/>
          <w:lang w:eastAsia="zh-CN"/>
        </w:rPr>
        <w:t xml:space="preserve">                           </w:t>
      </w: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GF  1001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－</w:t>
      </w: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200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第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一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批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异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形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词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整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理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The First Series of Standardized Forms of Words with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Non-standardized Variant Forms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 xml:space="preserve">1      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本规范是推荐性试行规范。根据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积极稳妥、循序渐进、区别对待、分批整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的工作方针，选取了普通话书面语中经常使用、公众的取舍倾向比较明显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338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组（不含附录中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44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组）异形词（包括词和固定短语），作为第一批进行整理，给出了每组异形词的推荐使用词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本规范适用于普通话书面语，包括语文教学、新闻出版、辞书编纂、信息处理等方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 xml:space="preserve">2      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第一批异体字整理表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955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2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22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日中华人民共和国文化部、中国文字改革委员会发布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汉语拼音方案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958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1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日中华人民共和国第一届全国人民代表大会第五次会议批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普通话异读词审音表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985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2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27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日国家语言文字工作委员会、国家教育委员会和广播电视部发布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简化字总表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986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0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0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日经国务院批准国家语言文字工作委员会重新发表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现代汉语常用字表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988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26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日国家语言文字工作委员会、国家教育委员会发布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现代汉语通用字表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988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3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25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日国家语言文字工作委员会、中华人民共和国新闻出版署发布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GB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／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T 16159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1996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汉语拼音正词法基本规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 xml:space="preserve">3 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术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 xml:space="preserve">3.1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异形词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variant forms of the same word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普通话书面语中并存并用的同音（本规范中指声、韵、调完全相同）、同义（本规范中指理性意义、色彩意义和语法意义完全相同）而书写形式不同的词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3.2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异体字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variant forms of a Chinese character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与规定的正体字同音、同义而写法不同的字。本规范中专指被《第一批异体字整理表》淘汰的异体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3.3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词形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word form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／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lexical form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本规范中指词语的书写形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3.4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语料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corpus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本规范中指用于词频统计的普通话书面语中的语言资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3.5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词频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word frequency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在一定数量的语料中同一个词语出现的频度，一般用词语的出现次数或覆盖率来表示。本规范中指词语的出现次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 xml:space="preserve">4      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整理异形词的主要原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现代汉语中异形词的出现有一个历史发展过程，涉及形、音、义等多个方面。整理异形词必须全面考虑、统筹兼顾。既立足于现实，又尊重历史；既充分注意语言的系统性，又承认发展演变中的特殊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 xml:space="preserve">4.1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通用性原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根据科学的词频统计和社会调查，选取公众目前普遍使用的词形作为推荐词形。把通用性原则作为整理异形词的首要原则，这是由语言的约定俗成的社会属性所决定的。据多方考察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90%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以上的常见异形词在使用中词频逐渐出现显著性差异，符合通用性原则的词形绝大多数与理据性等原则是一致的。即使少数词频高的词形与语源或理据不完全一致，但一旦约定俗成，也应尊重社会的选择。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毕恭毕敬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24—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必恭必敬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0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（数字表示词频，下同），从源头来看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必恭必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出现较早，但此成语在流传过程中意义发生了变化，由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必定恭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演变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十分恭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，理据也有了不同。从目前的使用频率看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毕恭毕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通用性强，故以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毕恭毕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为推荐词形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 xml:space="preserve">4.2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理据性原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某些异形词目前较少使用，或词频无显著性差异，难以依据通用性原则确定取舍，则从词语发展的理据性角度推荐一种较为合理的词形，以便于理解词义和方便使用。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规诫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—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规戒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2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为同源字，在古代二者皆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告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警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义，因此两词形皆合语源。但现代汉语中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多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告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义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多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警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义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规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是以言相劝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的语素义与词义更为吻合，故以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规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为推荐词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 xml:space="preserve">4.3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系统性原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词汇内部有较强的系统性，在整理异形词时要考虑同语素系列词用字的一致性。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侈靡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0—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侈糜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0|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靡费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3—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糜费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3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，根据使用频率，难以确定取舍。但同系列的异形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奢靡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87—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奢糜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7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，前者占有明显的优势，故整个系列都确定以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靡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的词形为推荐词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以上三个原则只是异形词取舍的三个主要侧重点，具体到每组词还需要综合考虑决定取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另外，目前社会上还流行着一批含有非规范字（即国家早已废止的异体字或已简化的繁体字）的异形词，造成书面语使用中的混乱。这次选择了一些影响较大的列为附录，明确作为非规范词形予以废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 xml:space="preserve">5  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《第一批异形词整理表》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 xml:space="preserve">5.1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本表研制过程中，用《人民日报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995——2000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年全部作品作语料对异形词进行词频统计和分析，并逐条进行人工干预，尽可能排除电脑统计的误差，部分异形词还用《人民日报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987——1995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年语料以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996——1997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年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66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种社会科学杂志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58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种自然科学杂志的语料进行了抽样复查。同时参考了《现代汉语词典》《汉语大词典》《辞海》《新华词典》《现代汉语规范字典》等工具书和有关讨论异形词的文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 xml:space="preserve">5.2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每组异形词破折号前为选取的推荐词形。表中需要说明的个别问题，以注释方式附在表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 xml:space="preserve">5.3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本表所收的条目按首字的汉语拼音音序排列，同音的按笔画数由少到多排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 xml:space="preserve">5.4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附录中列出的非规范词形置于圆括号内，已淘汰的异体字和已简化的繁体字在左上角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号标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第一批异形词整理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按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按纳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按语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案语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百废俱兴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百废具兴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百叶窗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百页窗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斑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班白、颁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斑驳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班驳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孢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胞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保镖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保镳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ｂ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保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保母、褓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辈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辈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本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本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ě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笔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笔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毕恭毕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必恭必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ɡ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编者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编者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ě’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扁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萹豆、稨豆、藊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标志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标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鬓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鬓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秉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禀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补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补靪、补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ｉ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参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参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惨淡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惨澹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差池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差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掺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搀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ｈｕｏ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掺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搀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掺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搀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铲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刬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徜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倘佯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车厢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车箱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彻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澈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沉思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沈思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ｓ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ī  </w:t>
      </w: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称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趁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成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成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澄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澄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侈靡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侈糜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筹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筹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筹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筹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踌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踌蹰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出谋划策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出谋画策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喘吁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喘嘘嘘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瓷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磁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ｑ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赐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赐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粗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粗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搭档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搭当、搭挡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搭讪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搭赸、答讪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答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答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戴孝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带孝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ｘ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担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耽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担忧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耽忧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耽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担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淡泊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澹泊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淡然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澹然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ｒ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倒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倒楣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低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低徊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í  </w:t>
      </w: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凋敝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雕敝、雕弊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ì  </w:t>
      </w: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凋零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雕零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凋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雕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ｌ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凋谢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雕谢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ｘ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跌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跌荡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跌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跌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喋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蹀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叮咛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丁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订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定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>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订户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定户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订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定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订货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定货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订阅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定阅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斗拱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枓拱、枓栱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ǒ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ǒ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逗留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逗遛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逗趣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斗趣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ｑ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独角戏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独脚戏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端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端五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二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二簧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ｒ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二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贰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ｒ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F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发酵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【】酵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发人深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发人深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ｒ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繁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蕃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吩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分付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分量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份量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分内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份内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分外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份外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分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份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ǐ  </w:t>
      </w: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愤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忿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丰富多彩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丰富多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风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疯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疯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疯颠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锋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锋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服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伏侍、服事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服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伏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服罪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伏罪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负隅顽抗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负嵎顽抗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附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傅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复信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覆信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覆辙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复辙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干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干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告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告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耿直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梗直、鲠直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ě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恭维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恭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ｅ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勾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勾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勾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勾联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孤苦伶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孤苦零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ǔ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辜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孤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古董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骨董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ǒ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股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股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骨瘦如柴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骨瘦如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ｒ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关联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关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光彩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光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归根结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归根结柢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ɡ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规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规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鬼哭狼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鬼哭狼嗥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过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过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H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蛤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虾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含糊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含胡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ｈ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含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涵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寒碜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寒伧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ｃｈｅ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喝彩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喝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喝倒彩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喝倒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轰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哄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弘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宏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红彤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红通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宏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弘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宏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弘图、鸿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宏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弘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宏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弘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洪福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鸿福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狐臭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胡臭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蝴蝶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胡蝶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糊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胡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琥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虎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ｐ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花招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花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划拳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豁拳、搳拳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ｑ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恍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恍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辉映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晖映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溃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【】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浑水摸鱼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混水摸鱼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ｓ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伙伴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火伴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ǒ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机灵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机伶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ｉ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激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激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计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计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纪念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记念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寄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寄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夹克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茄克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嘉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佳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驾驭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驾御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架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架式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嫁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嫁装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ɑ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简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简炼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骄奢淫逸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骄奢淫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角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脚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狡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狡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脚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脚根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叫花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叫化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精彩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精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纠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鸠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纠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鸠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就座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就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角色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脚色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K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克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刻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ｑ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克日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刻日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ｒ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刻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刻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阔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阔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ｋ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L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褴褛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蓝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烂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烂缦、烂熳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狼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狼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榔头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狼头、【】头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ｏ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累赘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累坠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ｚｈｕ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黧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黎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连贯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联贯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连接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联接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连绵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联绵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ｍ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>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连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联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ｚ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联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连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联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连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联翩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连翩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ｐ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踉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踉蹡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ｑ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嘹亮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嘹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缭乱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撩乱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ｌ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伶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零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囹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囹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溜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蹓跶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流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留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喽啰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喽罗、偻【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ｌ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鲁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卤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录像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录象、录相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络腮胡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落腮胡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落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落漠、落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麻痹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痲痹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麻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痲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麻疹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痲疹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ě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马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蚂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马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马糊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门槛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门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靡费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糜费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绵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绵联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腼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【】【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ｔ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模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摹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模糊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模胡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模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摹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摹写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模写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摩擦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磨擦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摩拳擦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磨拳擦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ｑ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磨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魔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脉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眽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谋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谋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那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那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内讧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内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凝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凝炼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牛仔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牛崽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纽扣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钮扣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P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扒手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掱手ｐ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ǒ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盘根错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蟠根错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ｐ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c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盘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盘据、蟠踞、蟠据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ｐ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盘曲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蟠曲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ｐ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ｑ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盘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盘陁ｐ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ｔ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磐石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盘石、蟠石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ｐ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蹒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盘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ｐ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彷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旁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ｐ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披星戴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披星带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ｐ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-d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ｙ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疲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疲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ｐ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漂泊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飘泊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ｐ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漂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飘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ｐ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飘零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漂零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ｐ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飘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飘【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ｐ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凭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平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ｐ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Q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牵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牵联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ｑ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憔悴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蕉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ｑ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ｃ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清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清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ｑ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情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情素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ｑ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拳拳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惓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ｑ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ｑ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劝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劝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ｑ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热乎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热呼呼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ｒ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热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热呼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ｒ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热衷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热中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ｒ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人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人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ｒ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日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日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ｒ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入座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入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ｒ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色彩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色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杀一儆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杀一警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鲨鱼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沙鱼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山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山查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舢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舢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艄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梢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奢靡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奢糜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申雪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伸雪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ｘ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神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神彩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湿漉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湿渌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什锦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十锦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收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收伏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首座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首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ǒ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ｚ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书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书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双簧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双【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思维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思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死心塌地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死心踏地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T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踏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塌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甜菜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菾菜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铤而走险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挺而走险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’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ｒ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ǒ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ｘ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透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透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图像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图象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推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推委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ě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玩意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玩艺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魍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蝄【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诿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委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ě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乌七八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污七八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ｑ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无动于衷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无动于中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毋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无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毋庸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无庸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五彩缤纷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五采缤纷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五劳七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五痨七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424242"/>
          <w:sz w:val="18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ｑ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息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瘜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ｒ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稀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希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ɑ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稀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希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ｑ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稀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希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稀世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希世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稀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希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ǒ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翕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噏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洗练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洗炼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贤惠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贤慧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香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香纯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香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香菰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ɡ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相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像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潇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萧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ｓ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小题大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小题大作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卸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卸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信口开河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信口开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ǒ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惺忪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惺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秀外慧中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秀外惠中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序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叙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序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叙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训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训戒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压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压伏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押韵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压韵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鸦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雅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ｐ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扬琴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洋琴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ｑ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要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要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ｍ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夜宵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夜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锤定音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槌定音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股脑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古脑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ɡ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衣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衣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衣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衣著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义无反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义无返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淫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霪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盈余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赢余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影像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影象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余晖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余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渔具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鱼具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渔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鱼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与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预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与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预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驭手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御手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ǒ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预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豫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>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原来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元来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原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元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原原本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源源本本、元元本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ｙ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ě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ě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缘故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原故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缘由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原由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月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月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月牙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月芽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芸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云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Z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杂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杂【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再接再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再接再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崭新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斩新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辗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展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ｚ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战栗</w:t>
      </w:r>
      <w:r>
        <w:rPr>
          <w:rFonts w:ascii="Arial" w:hAnsi="Arial" w:cs="Arial"/>
          <w:b w:val="false"/>
          <w:i w:val="false"/>
          <w:color w:val="424242"/>
          <w:sz w:val="18"/>
          <w:shd w:fill="FFFFFF" w:val="clear"/>
          <w:lang w:eastAsia="zh-CN"/>
        </w:rPr>
        <w:t>颤栗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ì  </w:t>
      </w: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账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帐本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ě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Arial" w:hAnsi="Arial" w:cs="Arial" w:eastAsia="Arial"/>
          <w:b/>
          <w:i w:val="false"/>
          <w:color w:val="000000"/>
          <w:sz w:val="24"/>
          <w:shd w:fill="FFFFFF" w:val="clear"/>
          <w:lang w:eastAsia="zh-CN"/>
        </w:rPr>
        <w:t xml:space="preserve"> 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折中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折衷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这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这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正经八百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正经八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芝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脂麻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肢解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支解、枝解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直截了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直捷了当、直接了当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指手画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指手划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ǒ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-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周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赒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转悠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转游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ｙｏ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装潢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装璜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孜孜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孳孳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姿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姿式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仔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子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自个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自各儿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ɡě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佐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左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ǒ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【注释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①</w:t>
      </w: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实行分工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表混合义，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搀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表搀扶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②</w:t>
      </w: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本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的俗体，后来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字成了通用字，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并存并用，并形成了许多异形词，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沉没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沈没｜沉思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沈思｜深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深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等。现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只读ｓ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ě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，用于姓氏。地名沈阳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沈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是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【】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的简化字。表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沉没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及其引申义，现在一般写作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沉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，读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③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《普通话异读词审音表》审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徊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统读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低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一词只读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，不读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④</w:t>
      </w: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凋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古代通用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955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年《第一批异体字整理表》曾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凋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作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的异体字予以淘汰。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1988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年《现代汉语通用字表》确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凋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为规范字，表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凋谢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及其引申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⑤</w:t>
      </w: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订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二字中古时本不同音，演变为同音字后，才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预先、约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的义项上通用，形成了一批异形词。不过近几十年二字在此共同义项上又发生了细微的分化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订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多指事先经过双方商讨的，只是约定，并非确定不变的；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侧重在确定，不轻易变动。故有些异形词现已分化为近义词，但本表所列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订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定单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等仍为全等异形词，应依据通用性原则予以规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⑥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此词是指属于一定阶级、阶层、集团或具有某种特征的人，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地主～｜知识～｜先进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。与分母相对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分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、由原子构成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分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读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)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、凑份子送礼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份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读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ｚ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，音、义均不同，不可混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⑦</w:t>
      </w: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联绵字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联绵词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中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联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不能改写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连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⑧</w:t>
      </w: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二字，古代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预先、约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的意义上通用，故形成了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预备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豫备｜预防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豫防｜预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豫感｜预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—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豫期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20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多组异形词。现在此义项已完全由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预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承担。但考虑到鲁迅等名家习惯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豫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，他们的作品影响深远，故列出一组特作说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⑨</w:t>
      </w: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有两读，读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时，表示人发抖，与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战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相通；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时，主要表物体轻微振动，也可表示人发抖，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颤动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既可用于物，也可用于人。什么时候读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，什么时候读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，很难从意义上把握，统一写作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必然会给读音带来一定困难，故宜根据目前大多数人的习惯读音来规范词形，以利于稳定读音，避免混读。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颤动、颤抖、颤巍巍、颤音、颤悠、发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多读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，写作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颤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；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战栗、打冷战、打战、胆战心惊、冷战、寒战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等词习惯多读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，写作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战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⑩</w:t>
      </w: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账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是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的分化字。古人常把账目记于布帛上悬挂起来以利保存，故称日用的账目为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。后来为了与帷帐分开，另造形声字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账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，表示与钱财有关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账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并存并用后，形成了几十组异形词。《简化字总表》、《现代汉语通用字表》中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账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均收，可见主张分化。二字分工如下：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账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用于货币和货物出入的记载、债务等，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账本、报账、借账、还账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等；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帐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专表用布、纱、绸子等制成的遮蔽物，如</w:t>
      </w:r>
      <w:r>
        <w:rPr>
          <w:rFonts w:ascii="Arial" w:hAnsi="Arial" w:cs="Arial" w:eastAsia="Arial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蚊帐、帐篷、青纱帐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比喻用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”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【附录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含有非规范字的异形词</w:t>
      </w: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(44</w:t>
      </w:r>
      <w:r>
        <w:rPr>
          <w:rFonts w:ascii="Arial" w:hAnsi="Arial" w:cs="Arial"/>
          <w:b/>
          <w:i w:val="false"/>
          <w:color w:val="000000"/>
          <w:sz w:val="24"/>
          <w:shd w:fill="FFFFFF" w:val="clear"/>
          <w:lang w:eastAsia="zh-CN"/>
        </w:rPr>
        <w:t>组</w:t>
      </w:r>
      <w:r>
        <w:rPr>
          <w:rFonts w:eastAsia="宋体" w:cs="Arial" w:ascii="Arial" w:hAnsi="Arial"/>
          <w:b/>
          <w:i w:val="false"/>
          <w:color w:val="000000"/>
          <w:sz w:val="24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抵触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牴触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抵牾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牴牾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喋血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啑血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ｘ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仿佛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彷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彿、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髣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髴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飞扬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飞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飏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氛围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雰围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构陷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搆陷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)  ɡ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ｘ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浩渺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浩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淼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ｍ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红果儿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红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菓儿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ǒ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胡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衚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糊口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【】口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ǒ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蒺藜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蒺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蔾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家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傢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ｕ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家具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傢具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家什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傢什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侥幸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倖、徼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倖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局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侷促、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跼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撅嘴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噘嘴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克期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剋期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ｑ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空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空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濛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ō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昆仑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崑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劳动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劳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绿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菉豆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ǜ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马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马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蒙眬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矇眬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ｌ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蒙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濛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濛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弥漫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瀰漫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弥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瀰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濛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迷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迷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濛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渺茫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淼茫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ｍ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ǎ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ｍ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飘扬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飘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飏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ｐ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憔悴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【】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【】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ｑｉ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ｏｃ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轻扬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轻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飏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ｑ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水果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水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菓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趟地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蹚地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ｄ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趟浑水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蹚浑水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ｓ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趟水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蹚水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ｓｈｕ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纨绔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纨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【】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ｗ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ｋ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丫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桠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ｃ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丫枝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桠枝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殷勤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慇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懃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ｑ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札记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劄记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ｊ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枝丫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枝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桠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ｙ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跖骨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(*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蹠骨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 xml:space="preserve">)  </w:t>
      </w:r>
      <w:r>
        <w:rPr>
          <w:rFonts w:ascii="Arial" w:hAnsi="Arial" w:cs="Arial"/>
          <w:b w:val="false"/>
          <w:i w:val="false"/>
          <w:color w:val="000000"/>
          <w:sz w:val="24"/>
          <w:shd w:fill="FFFFFF" w:val="clear"/>
          <w:lang w:eastAsia="zh-CN"/>
        </w:rPr>
        <w:t>ｚｈ</w:t>
      </w:r>
      <w:r>
        <w:rPr>
          <w:rFonts w:eastAsia="宋体" w:cs="Arial"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íɡ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07-17T06:12:02Z</dcterms:modified>
  <cp:revision>0</cp:revision>
  <dc:subject/>
  <dc:title>第一批异形词整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