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 w:eastAsia="宋体" w:cs="Arial"/>
          <w:b/>
          <w:b/>
          <w:i w:val="false"/>
          <w:i w:val="false"/>
          <w:color w:val="34A2BA"/>
          <w:sz w:val="24"/>
          <w:lang w:eastAsia="zh-CN"/>
        </w:rPr>
      </w:pPr>
      <w:r>
        <w:rPr>
          <w:rFonts w:ascii="Arial" w:hAnsi="Arial" w:cs="Arial"/>
          <w:b/>
          <w:i w:val="false"/>
          <w:color w:val="34A2BA"/>
          <w:sz w:val="24"/>
          <w:lang w:eastAsia="zh-CN"/>
        </w:rPr>
        <w:t>让人大跌眼镜的那些易错汉字</w:t>
      </w:r>
    </w:p>
    <w:p>
      <w:pPr>
        <w:pStyle w:val="Normal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ascii="Arial" w:hAnsi="Arial" w:cs="Arial"/>
          <w:b w:val="false"/>
          <w:i w:val="false"/>
          <w:color w:val="999999"/>
          <w:sz w:val="19"/>
          <w:lang w:eastAsia="zh-CN"/>
        </w:rPr>
        <w:t>来源：广州市语言文字网</w:t>
      </w:r>
      <w:r>
        <w:rPr>
          <w:rFonts w:ascii="Arial" w:hAnsi="Arial" w:cs="Arial" w:eastAsia="Arial"/>
          <w:b w:val="false"/>
          <w:i w:val="false"/>
          <w:color w:val="999999"/>
          <w:sz w:val="19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999999"/>
          <w:sz w:val="19"/>
          <w:lang w:eastAsia="zh-CN"/>
        </w:rPr>
        <w:t>作者：广州市语言文字网</w:t>
      </w:r>
      <w:r>
        <w:rPr>
          <w:rFonts w:ascii="Arial" w:hAnsi="Arial" w:cs="Arial" w:eastAsia="Arial"/>
          <w:b w:val="false"/>
          <w:i w:val="false"/>
          <w:color w:val="999999"/>
          <w:sz w:val="19"/>
          <w:lang w:eastAsia="zh-CN"/>
        </w:rPr>
        <w:t xml:space="preserve"> </w:t>
      </w:r>
    </w:p>
    <w:p>
      <w:pPr>
        <w:pStyle w:val="Normal"/>
        <w:shd w:fill="F5F5F5" w:val="clear"/>
        <w:kinsoku w:val="true"/>
        <w:autoSpaceDE w:val="true"/>
        <w:spacing w:before="0" w:after="12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1"/>
          <w:shd w:fill="F5F5F5" w:val="clear"/>
          <w:lang w:eastAsia="zh-CN"/>
        </w:rPr>
      </w:pPr>
      <w:r>
        <w:rPr>
          <w:rFonts w:ascii="Arial" w:hAnsi="Arial" w:cs="Arial"/>
          <w:b/>
          <w:i w:val="false"/>
          <w:color w:val="666666"/>
          <w:sz w:val="21"/>
          <w:shd w:fill="F5F5F5" w:val="clear"/>
          <w:lang w:eastAsia="zh-CN"/>
        </w:rPr>
        <w:t>内容提要：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t>1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、甘败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拜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下风：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败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是失利的意思，而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拜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在过去表示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恭敬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的意思。整个成语的意思是指真心佩服别人，承认自己不如别人。甘：甘愿，乐意；下风：风向的下方，比喻劣势地位。里面没有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失利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的意思。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br/>
        <w:t>2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、针贬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t>(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砭</w:t>
      </w:r>
      <w:r>
        <w:rPr>
          <w:rFonts w:eastAsia="宋体" w:cs="Arial" w:ascii="Arial" w:hAnsi="Arial"/>
          <w:b w:val="false"/>
          <w:i w:val="false"/>
          <w:color w:val="666666"/>
          <w:sz w:val="21"/>
          <w:shd w:fill="F5F5F5" w:val="clear"/>
          <w:lang w:eastAsia="zh-CN"/>
        </w:rPr>
        <w:t>)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：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砭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的意思是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在古代用石针扎皮肉治病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，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针砭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即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用针砭</w:t>
      </w:r>
      <w:r>
        <w:rPr>
          <w:rFonts w:ascii="Arial" w:hAnsi="Arial" w:cs="Arial" w:eastAsia="Arial"/>
          <w:b w:val="false"/>
          <w:i w:val="false"/>
          <w:color w:val="666666"/>
          <w:sz w:val="21"/>
          <w:shd w:fill="F5F5F5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666666"/>
          <w:sz w:val="21"/>
          <w:shd w:fill="F5F5F5" w:val="clear"/>
          <w:lang w:eastAsia="zh-CN"/>
        </w:rPr>
        <w:t>，比喻指出人的过错，劝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甘败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拜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下风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败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失利的意思，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拜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在过去表示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恭敬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整个成语的意思是指真心佩服别人，承认自己不如别人。甘：甘愿，乐意；下风：风向的下方，比喻劣势地位。里面没有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失利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针贬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砭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砭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在古代用石针扎皮肉治病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针砭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即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用针砭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比喻指出人的过错，劝人改正。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贬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给予不好的评价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跟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针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没有任何关系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3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泊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舶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来品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舶来品指外国输入的货物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舶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大船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旧时，外国输入的货物都是由大船运过来的，因此这个词中应该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舶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而不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泊（停船靠岸的意思）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4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脉博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搏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这个词的意思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跳动的脉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搏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跳动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5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松驰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弛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弛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放松，松懈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，跟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弓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有关系，而不是跟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马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有关系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6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一愁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筹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莫展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这里的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筹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筹划、计谋；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展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施展的意思。整个成语的意思是一点计策也施展不出，一点办法也想不出来，而不是一点儿忧愁也施展不出来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7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穿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川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流不息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川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河流的意思。这个成语形容行人、车马等象水流一样连续不断。而不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穿过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流过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8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精萃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粹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萃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草丛生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引申为聚在一起的人或物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粹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精华的意思。两个字的意思大相径庭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9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重迭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叠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迭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交换，轮流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，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更迭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叠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重复的堆，累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0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渡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度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假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渡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横过水面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，引申为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过，由此到彼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因此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渡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一般与水有联系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1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一幅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副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对联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两个字都是量词，但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实物的一组一套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如一副袜子、一副手套等，对联分上联下联，也属于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一组一套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幅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多指单个的实物，如一幅画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2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天翻地复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覆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覆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翻，倒过来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3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气慨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概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两个字的字音不同，组词也当然不同，只是字形相近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4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一股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鼓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作气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此成语出自典故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曹刿论战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鼓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敲鼓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了解了这个典故，就记住了这个成语的真正意义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5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悬梁刺骨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股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这也是典故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鼓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的是大腿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6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粗旷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犷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字义不同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旷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是心境阔大，如心旷神怡、旷达等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犷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的意思是粗野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7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食不裹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果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腹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果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充实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不果腹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吃不饱肚子。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食不果腹：吃不饱肚子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8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草管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菅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人命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菅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多年生草本植物。指把人命看得和野草一样，指任意残杀人民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19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娇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矫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揉造作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矫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读三声，是纠正的意思，指把弯的弄直，如矫正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0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挖墙角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脚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 xml:space="preserve">) 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最下部的意思。这个词指挖的是墙根，而不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墙角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1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一诺千斤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金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 xml:space="preserve">) 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千金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千金的价值，比喻非常昂贵，并不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千金的重量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2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不径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胫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而走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胫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小腿。意思是没有腿却能跑，比喻消息无需进行宣传，就已经迅速的传播开去，传布迅速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3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不落巢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窠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臼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窠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之鸟兽的窝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臼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一种中间凹下的舂米器具。窠臼：比喻老套子，旧框框。成语的意思是文章或艺术的有独创风格，不落伍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4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烩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脍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炙人口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脍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切细的肉；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炙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指烤熟的肉。脍和炙都是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月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字旁，与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肉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有关，指人们爱吃的食物，是名词。指美味人人爱吃。比喻好的诗文受到人们的称赞和传讼。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烩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读作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，指加浓汁或多种实物混在一起烧，是动词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5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兰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蓝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天白云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:</w:t>
      </w:r>
      <w:r>
        <w:rPr>
          <w:rFonts w:cs="Arial" w:ascii="Arial" w:hAnsi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兰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植物名，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蓝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是一种颜色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6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鼎立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力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相助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鼎力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即大力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7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再接再励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厉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接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接战；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厉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磨快，引伸为奋勉，努力。指公鸡相斗，每次交锋以前先磨一下嘴。比喻继续努力，再加一把劲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8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黄梁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粱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美梦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黄粱，小米得意思，因此字中带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米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。比喻虚幻不能实现的梦想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29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水笼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龙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头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龙是我国古代传说中的一种动物，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水龙头</w:t>
      </w:r>
      <w:r>
        <w:rPr>
          <w:rFonts w:ascii="Arial" w:hAnsi="Arial" w:cs="Arial" w:eastAsia="Arial"/>
          <w:b w:val="false"/>
          <w:i w:val="false"/>
          <w:color w:val="3E3E3E"/>
          <w:sz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像这种动物的头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30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、美仑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(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轮</w:t>
      </w:r>
      <w:r>
        <w:rPr>
          <w:rFonts w:cs="Arial" w:ascii="Arial" w:hAnsi="Arial"/>
          <w:b/>
          <w:i w:val="false"/>
          <w:color w:val="3E3E3E"/>
          <w:sz w:val="24"/>
          <w:shd w:fill="FFFFFF" w:val="clear"/>
        </w:rPr>
        <w:t>)</w:t>
      </w: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美奂：</w:t>
      </w:r>
      <w:r>
        <w:rPr>
          <w:rFonts w:ascii="Arial" w:hAnsi="Arial" w:cs="Arial"/>
          <w:b w:val="false"/>
          <w:i w:val="false"/>
          <w:color w:val="3E3E3E"/>
          <w:sz w:val="24"/>
          <w:shd w:fill="FFFFFF" w:val="clear"/>
        </w:rPr>
        <w:t>轮，高大；奂，众多。形容房屋高大华丽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eastAsia="宋体" w:cs="Arial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3E3E3E"/>
          <w:sz w:val="24"/>
          <w:shd w:fill="FFFFFF" w:val="clear"/>
        </w:rPr>
        <w:t>注：括号内是正确的汉字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宋体" w:hAnsi="宋体" w:cs="宋体"/>
          <w:b/>
          <w:i w:val="false"/>
          <w:color w:val="666666"/>
          <w:sz w:val="21"/>
          <w:lang w:eastAsia="zh-CN"/>
        </w:rPr>
        <w:t>（转载广州市语言文字网）</w:t>
      </w:r>
    </w:p>
    <w:p>
      <w:pPr>
        <w:pStyle w:val="Normal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Arial" w:ascii="Arial" w:hAnsi="Arial"/>
          <w:b w:val="false"/>
          <w:i w:val="false"/>
          <w:color w:val="999999"/>
          <w:sz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35:47Z</dcterms:modified>
  <cp:revision>0</cp:revision>
  <dc:subject/>
  <dc:title>让人大跌眼镜的那些易错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