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34A2BA"/>
          <w:sz w:val="24"/>
          <w:lang w:eastAsia="zh-CN"/>
        </w:rPr>
      </w:pPr>
      <w:r>
        <w:rPr>
          <w:rFonts w:ascii="宋体" w:hAnsi="宋体" w:cs="宋体"/>
          <w:b/>
          <w:i w:val="false"/>
          <w:color w:val="34A2BA"/>
          <w:sz w:val="24"/>
          <w:lang w:eastAsia="zh-CN"/>
        </w:rPr>
        <w:t>明清以来广州地名“西塱”词形的变化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ascii="宋体" w:hAnsi="宋体" w:cs="宋体"/>
          <w:b w:val="false"/>
          <w:i w:val="false"/>
          <w:color w:val="999999"/>
          <w:sz w:val="19"/>
          <w:lang w:eastAsia="zh-CN"/>
        </w:rPr>
        <w:t>来源：广州大学语言服务研究中心 作者：黄小娅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999999"/>
          <w:sz w:val="19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“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西塱”是广州市原芳村区的一个村名，上个世纪九十年代广州修建地铁一号线，在其附近设了一站点，站名沿用其村名也称“西塱”。由于当年电脑字库里无“塱”字，“西塱”就写成同音的“西朗”。随着现代科技的发展，市民们认为地铁完全有条件改写回“西塱”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表面看来，“朗”改“塱”是极简单的事，其实地名的用字，认真追究起来，往往就牵扯出一段历史来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“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西塱”明清时属广州府番禺县茭塘司所辖。，从粤地史志文献来看，先后有过经历了“西朗”、“西蓢”最后定型为“西塱”的词形变化过程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先看省志。据现存的粤地方志目录，《广东通志》已刊者六套。首部省志是明代嘉靖十四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535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戴璟编纂的《广东通志初稿》，卷六《坊都》番禺县茭塘属堡记“西朗”。稍后，嘉靖四十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561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黄佐修的第二部《广东通志》亦作“西朗”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明代万历三十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602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郭棐的《广东通志》写“西蓢”，“蓢”读音同“朗”。此后清代的三部省志，除笔者未在道光二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822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阮元修的通志笔者未查检到以外，其余二部即康熙三十六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697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金光祖和雍正九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731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郝玉麟纂修的《广东通志》均作“西蓢”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民国二十四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935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国立中山大学曾续修《广东通志》（未成稿），该志地名写“西塱”。这显然不可能是“西塱”词形见用的最早记载。既然“西塱”属番禺县，咱们倒是可以看看当年县志的记载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现存最早的《番禺县志》是清康熙二十五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686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和乾隆三十九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774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两套，地名均写“西朗”，跟明代嘉靖省志所记相同。记用“西塱”的见诸清同治十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871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的《番禺县志》。如卷三《舆地略一》：茭塘都辖“西塱堡”。又卷三九《列传》：“李辀，字文舆，西塱人，十岁能文。正德八年乡荐，嘉靖二年进士。”西塱人李辀是明末刚正不阿的名士，曾任侯官县知县，做过不少好事，为民所爱戴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笔者目前见用“西塱”词形的最早记载不是县志，而是同治五年（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866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）的《广东图说》：大通滘水“屈东南流经西塱，又东南流与大黄滘”。该书比同治《番禺县志》早刊行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年，由此算来，地名写作“西塱”至少通行有近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50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年的历史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“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西塱”用字的变化还反映在当代编纂的《广州市芳村区志》里：“西蓢（塱）”（第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39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页，广东人民出版社，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1997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年），表明“西塱”早先写“西蓢”。大概当年资料查询困难，没有记下更早的“西朗”，但编志者尊重历史的结果，为我们保留了一个基本事实：“西塱”并非一开始即为“西塱”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“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西塱”的词形为什么会有如此复杂的变化呢？粤人把水边地势较平、较低的地方称“塱”，读音同“朗”。这一指称不见于中原汉语，因而历代共同语字书里就没有相应的汉字，人们为了记载方便，只能用同音字“朗”或“蓢”，后来才造方言字“塱”。因此，“塱”成为粤方言地名的专用字是后起的。一般而言，地名用字一旦约定俗成，应当给予尊重。所以，“西塱”以标准地名载入《广州市地名志》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地名“西塱”词形的追溯过程，同时也在追寻“西塱村”的历史。明嘉靖十四年戴璟的《广东通志初稿》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卷，参修人员不多，未足半年即成书付梓，学界认为其必有所本。因史料散佚残缺，难以查找，但据此估算，西塱村至少有</w:t>
      </w:r>
      <w:r>
        <w:rPr>
          <w:rFonts w:eastAsia="宋体" w:cs="宋体" w:ascii="宋体" w:hAnsi="宋体"/>
          <w:b w:val="false"/>
          <w:i w:val="false"/>
          <w:color w:val="666666"/>
          <w:sz w:val="21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666666"/>
          <w:sz w:val="21"/>
          <w:lang w:eastAsia="zh-CN"/>
        </w:rPr>
        <w:t>年以上的历史，是名符其实的古村落。清代不仅有西塱堡，还有村名“西塱”、“西塱大桥坊”、“西塱南安坊”和“西塱永安坊”等派生地名。西塱大桥坊后称“西塱大桥乡”，建有崇文社学，人称“三圣堂”，是崇文二十四乡的中心。</w:t>
      </w:r>
    </w:p>
    <w:p>
      <w:pPr>
        <w:pStyle w:val="Normal"/>
        <w:ind w:left="0" w:right="0" w:hanging="0"/>
        <w:jc w:val="right"/>
        <w:rPr>
          <w:rFonts w:ascii="宋体" w:hAnsi="宋体" w:eastAsia="宋体" w:cs="宋体"/>
          <w:b/>
          <w:b/>
          <w:i w:val="false"/>
          <w:i w:val="false"/>
          <w:color w:val="666666"/>
          <w:sz w:val="21"/>
          <w:lang w:eastAsia="zh-CN"/>
        </w:rPr>
      </w:pPr>
      <w:r>
        <w:rPr>
          <w:rFonts w:ascii="宋体" w:hAnsi="宋体" w:cs="宋体"/>
          <w:b/>
          <w:i w:val="false"/>
          <w:color w:val="666666"/>
          <w:sz w:val="21"/>
          <w:lang w:eastAsia="zh-CN"/>
        </w:rPr>
        <w:t>（转载广州市语言文字网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999999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999999"/>
          <w:sz w:val="1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17T06:35:18Z</dcterms:modified>
  <cp:revision>0</cp:revision>
  <dc:subject/>
  <dc:title>明清以来广州地名“西塱”词形的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