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4A2BA"/>
          <w:sz w:val="24"/>
          <w:lang w:eastAsia="zh-CN"/>
        </w:rPr>
      </w:pPr>
      <w:r>
        <w:rPr>
          <w:rFonts w:ascii="宋体" w:hAnsi="宋体" w:cs="宋体"/>
          <w:b/>
          <w:i w:val="false"/>
          <w:color w:val="34A2BA"/>
          <w:sz w:val="24"/>
          <w:lang w:eastAsia="zh-CN"/>
        </w:rPr>
        <w:t>广州地名“沙”的特殊意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ascii="宋体" w:hAnsi="宋体" w:cs="宋体"/>
          <w:b w:val="false"/>
          <w:i w:val="false"/>
          <w:color w:val="999999"/>
          <w:sz w:val="19"/>
          <w:lang w:eastAsia="zh-CN"/>
        </w:rPr>
        <w:t xml:space="preserve">来源：广州大学语言服务研究中心 作者：黄小娅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999999"/>
          <w:sz w:val="1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666666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芙蓉沙”是广州原芳村区最古老的地名，据说得名于南越王赵佗。当年那里还是一片汪洋大海，赵佗率群臣登越王岗，遥望海中浮出的几个小岛如出水芙蓉，即命名“芙蓉沙”。当地至今还留传着“赵佗孙太子到芙蓉沙避难”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广州不少地名以“沙”作通名，但指称的并不是供人休闲嬉戏的沙滩，而是在江心堆积的小岛，或是沿海濒江淤泥层积成的平坦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越秀区北京南路的“太平沙街”，明代是珠江的一个小岛，因清初岭南大诗人陈恭尹曾题有“太平烟浒”而得名。珠江白鹅潭畔的“沙面”，清初叫“中流沙”，咸丰九年（</w:t>
      </w:r>
      <w:r>
        <w:rPr>
          <w:b w:val="false"/>
          <w:i w:val="false"/>
          <w:color w:val="666666"/>
          <w:sz w:val="24"/>
          <w:szCs w:val="24"/>
        </w:rPr>
        <w:t>1859</w:t>
      </w: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）运石填海，修筑石堤形成岛状，故又称“沙面岛”。荔湾区的“黄沙”同样是珠江冲积而成，地势地平，历史上曾是水上居民的聚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我国第一个设备完美的体育训练基地“二沙头”是珠江的一个岛屿。根据不同方位，曾称“沙南”“沙北”和“沙尾”。上个世纪三十年代，岭南大学著名社会学家伍锐麟先生曾到沙南做社会调查，完成著名的《沙南疍民调查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通名“沙”的特殊义，与广州地理环境的变化有关。广州地形大致是东北高，西南低，依次为低山、丘陵、台地、平原等，由此冲蚀下来的泥沙，同西江、北江、东江三江带下的沙泥流汇于珠江附近，逐渐形成平原；珠江中那些由泥沙淤积成的大小不一的陆地，粤语区人称“沙”“洲”或“沙洲”。由于所指相同，命名地名时相互换用而意思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31" w:firstLine="412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以广州原芳村区为例。明正统年间一岛名“江心沙洲”，后岛上有许多用葵蓬搭建的棚寮而改称“葵蓬洲”。现在的民治小学所处之地，清末时还被称作“大埗沙”。此外，还有芙蓉外沙、大沙、沙尾、蚬涌沙、福寿沙、芙蓉沙、新隆沙、大沙地、二沙地等地名，原来都是水中小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广州话的“沙田”并非指含沙质多的沙地，同样是由于珠江的冲刷，濒江沿海的积泥深厚，淤为沃壤。因此，沙田也可称“沙”。人们聚居于这块土地上，繁衍生息，开垦出肥美的农田，不少村名自然就带“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原番禺区南部是著名的大沙田区，潭洲镇有马前沙、北流沙、放马沙、鸭利沙、维新沙、塞口沙、增沙等村名。同样也可称“洲”或“沙洲”。万顷沙又称“万顷沙洲”，其末端按序分有“沙尾一”和“沙尾二”等。石碁镇原有“大刀沙洲”和“薄刀沙洲”，后两洲延伸联并，形状狭长，人们称之“大薄刀沙”，而村名“大刀沙”，又称“大薄刀”。钟村镇一沙洲，据说是宋时淤积而成，建村即取“大洲”为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24"/>
          <w:szCs w:val="24"/>
          <w:lang w:eastAsia="zh-CN"/>
        </w:rPr>
        <w:t>清代一首咏番禺的竹枝词云：“新沙新地两边河，中有渔舟逐浪过。淡水鲈鱼咸水蟹，得钱沽酒醉还歌。”我们知道了广州地名“沙”的特殊义，自然明白这首词的“新沙”是表示冲积形成的新岛屿。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宋体" w:hAnsi="宋体" w:cs="宋体"/>
          <w:b/>
          <w:i w:val="false"/>
          <w:color w:val="666666"/>
          <w:sz w:val="21"/>
          <w:lang w:eastAsia="zh-CN"/>
        </w:rPr>
        <w:t>（转载广州市语言文字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35:32Z</dcterms:modified>
  <cp:revision>0</cp:revision>
  <dc:subject/>
  <dc:title>广州地名“沙”的特殊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