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4A2BA"/>
          <w:sz w:val="24"/>
          <w:lang w:eastAsia="zh-CN"/>
        </w:rPr>
      </w:pPr>
      <w:r>
        <w:rPr>
          <w:rFonts w:ascii="宋体" w:hAnsi="宋体" w:cs="宋体"/>
          <w:b/>
          <w:i w:val="false"/>
          <w:color w:val="34A2BA"/>
          <w:sz w:val="24"/>
          <w:lang w:eastAsia="zh-CN"/>
        </w:rPr>
        <w:t>朝见口　晚见面——广州人的问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999999"/>
          <w:sz w:val="19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999999"/>
          <w:sz w:val="19"/>
          <w:lang w:eastAsia="zh-CN"/>
        </w:rPr>
        <w:t>来源：羊城晚报 作者：广州大学人文学院 黄小娅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999999"/>
          <w:sz w:val="1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旧时广州的普通人家大都住房狭窄，居室逼仄，住不下几个人，就在房间内搭建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阁仔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（小阁楼）作起居用。晚上睡觉还要在厅里搭床，一早就得要拆掉，人们称此是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行晚拆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（本应是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晚行朝拆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，口语习惯于颠倒来说）。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是广州话的常用词。广州人早上说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早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或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头早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；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今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是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今天早上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，明天早上说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听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或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明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；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成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指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整个早上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，每天早上说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；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和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头晚夜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则表示早晨和晚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早在汉代的《尔雅》就有解释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，早也。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大家都熟知的李白诗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辞白帝彩云间，千里江陵一日还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，诗句里的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就是早上之义。其本义今天仍然可以从成语里反映出来，例如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今夕改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三暮四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。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在普通话里是不能单说的，而要能说成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阳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日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晖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露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夕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等，这些词语大多用于书面，一般不在口语称说。而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至今仍是广州话非常活跃的口语词。《羊城晚报》曾以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七晚五</w:t>
      </w:r>
      <w:r>
        <w:rPr>
          <w:rFonts w:cs="Arial" w:ascii="Arial" w:hAnsi="Arial"/>
          <w:b w:val="false"/>
          <w:i w:val="false"/>
          <w:color w:val="666666"/>
          <w:sz w:val="24"/>
          <w:szCs w:val="24"/>
        </w:rPr>
        <w:t>12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节课，累坏学生哥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为题报道学生的学习情况，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七晚五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这是用广州话的口语词入题，广州话的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可以与数词组合，表示从早到晚的时间段，例如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九晚六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或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五晚九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666666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由于经常使用，人们的口语中产生了很多生动活泼的熟语。例如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不保夕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广州话说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揾朝唔得晚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；而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急于求成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则是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朝种树，晚鎅板</w:t>
      </w:r>
      <w:r>
        <w:rPr>
          <w:rFonts w:ascii="Arial" w:hAnsi="Arial" w:cs="Arial" w:eastAsia="Arial"/>
          <w:b w:val="false"/>
          <w:i w:val="false"/>
          <w:color w:val="666666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（早上才栽上树苗，晚上就要能锯成木板）。其它的还有：朝见口，晚见面（喻常见面者）、朝食晚洗，晚食老鼠洗（喻懒惰者）、朝勤晚勤，晏昼唔见人（喻学习不努力者）、朝朝一碗粥，饿死医生一屋（喻指喝粥的好处）、朝鱼晚肉，唔及饭一熟（大鱼大肉比不上日常米饭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right"/>
        <w:textAlignment w:val="auto"/>
        <w:rPr>
          <w:rFonts w:ascii="Arial" w:hAnsi="Arial" w:cs="Arial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666666"/>
          <w:sz w:val="24"/>
          <w:szCs w:val="24"/>
          <w:lang w:eastAsia="zh-CN"/>
        </w:rPr>
        <w:t>——</w:t>
      </w: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原载《羊城晚报》</w:t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zCs w:val="24"/>
          <w:lang w:eastAsia="zh-CN"/>
        </w:rPr>
      </w:pPr>
      <w:r>
        <w:rPr>
          <w:rFonts w:ascii="Arial" w:hAnsi="Arial" w:cs="Arial"/>
          <w:b w:val="false"/>
          <w:i w:val="false"/>
          <w:color w:val="666666"/>
          <w:sz w:val="24"/>
          <w:szCs w:val="24"/>
          <w:lang w:eastAsia="zh-CN"/>
        </w:rPr>
        <w:t>（转载广州市语言文字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37:36Z</dcterms:modified>
  <cp:revision>0</cp:revision>
  <dc:subject/>
  <dc:title>朝见口　晚见面——广州人的问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