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微软雅黑" w:hAnsi="微软雅黑" w:cs="微软雅黑" w:eastAsia="微软雅黑"/>
          <w:sz w:val="16"/>
          <w:szCs w:val="16"/>
        </w:rPr>
        <w:t>附件</w:t>
      </w:r>
      <w:r>
        <w:rPr>
          <w:rFonts w:eastAsia="微软雅黑" w:cs="微软雅黑" w:ascii="微软雅黑" w:hAnsi="微软雅黑"/>
          <w:sz w:val="16"/>
          <w:szCs w:val="16"/>
        </w:rPr>
        <w:t>1</w:t>
      </w:r>
      <w:r>
        <w:rPr>
          <w:rFonts w:ascii="微软雅黑" w:hAnsi="微软雅黑" w:cs="微软雅黑" w:eastAsia="微软雅黑"/>
          <w:sz w:val="16"/>
          <w:szCs w:val="16"/>
        </w:rPr>
        <w:t>　　　　　西片各学校服务范围及招生联系方式</w:t>
      </w:r>
    </w:p>
    <w:p>
      <w:pPr>
        <w:pStyle w:val="Normal"/>
        <w:spacing w:lineRule="auto" w:line="300"/>
        <w:ind w:firstLine="660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 xml:space="preserve">                     </w:t>
      </w:r>
      <w:r>
        <w:rPr>
          <w:rFonts w:ascii="微软雅黑" w:hAnsi="微软雅黑" w:cs="微软雅黑" w:eastAsia="微软雅黑"/>
          <w:b/>
          <w:sz w:val="16"/>
          <w:szCs w:val="16"/>
        </w:rPr>
        <w:t>（公办学校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44"/>
        <w:gridCol w:w="1842"/>
        <w:gridCol w:w="881"/>
        <w:gridCol w:w="2369"/>
        <w:gridCol w:w="436"/>
      </w:tblGrid>
      <w:tr>
        <w:trPr>
          <w:trHeight w:val="7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单位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服务区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学校地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网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中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钟一村、钟二村、钟三村、钟四村、谢村村、胜石村；钟村商贸城、锦绣南区北区、锦绣生态园、锦绣趣园、长江数码花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街钟屏岔道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55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4632316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47771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www.pyzczx.c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广东第二师范学院广州南站附属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石一村、石二村、石三村、石四村、韦涌村、大洲村、屏一村、屏二村、都那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村；碧桂东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石壁街钟韦路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4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  <w:t>84771737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  <w:t>347729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微信公众号：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gh_40838c83083e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二师南站附属学校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钟村奥园学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（中学部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诜敦村、汉溪村、奥园小区、珑翠花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钟村南国奥园小资天堂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南文街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  <w:t>38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  <w:t>84539938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  <w:t>84539918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  <w:t>845396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  <w:t>http://zcayxx.pyedu.c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</w:r>
          </w:p>
        </w:tc>
      </w:tr>
      <w:tr>
        <w:trPr>
          <w:trHeight w:val="9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毓贤学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中学部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祈福新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祈福新村福宁街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99036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yuxian.pyedu.cn/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中心小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墟镇居委、钟村商贸城、锦绣南区和北区、建委大楼、钟四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街骏兴路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47115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6"/>
                  <w:szCs w:val="16"/>
                </w:rPr>
                <w:t>http://zczxxx.pyedu.cn/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微信公众号：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zczx_school (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番禺区钟村中心小学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锦绣小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锦绣生态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街骏业路锦绣生态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47789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zcjxxx.pyedu.cn/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1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钟村奥园学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（小学部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诜敦村、汉溪村、奥园小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钟村南国奥园小资天堂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南文街</w:t>
            </w: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  <w:t>38</w:t>
            </w:r>
            <w:r>
              <w:rPr>
                <w:rFonts w:ascii="微软雅黑" w:hAnsi="微软雅黑" w:cs="微软雅黑" w:eastAsia="微软雅黑"/>
                <w:sz w:val="16"/>
                <w:szCs w:val="16"/>
                <w:lang w:val="zh-CN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  <w:t>84539938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  <w:t>84539918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  <w:t>845396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  <w:t>http://zcayxx.pyedu.cn/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  <w:lang w:val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val="zh-CN"/>
              </w:rPr>
            </w:r>
          </w:p>
        </w:tc>
      </w:tr>
      <w:tr>
        <w:trPr>
          <w:trHeight w:val="16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毓贤学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小学部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祈福新邨内，祈福大道为界以东小区（湖景居、绿怡居、翠怡居、活力花园、湖畔豪庭、绿怡花园、倚湖湾、翠湖居、天湖居、祈福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A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区、祈福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B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区、祈福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C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区、祈福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D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区 、祈福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E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区、名家汇、缤纷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祈福新邨福宁街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99036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yuxian.pyedu.cn/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毓秀小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祈福新邨内，祈福大道为界往西小区（康怡居、蝶舞轩、青怡居、晓峰园、月明轩、康怡雅园、海晴居、祈福名都、倚云居、迎风阁、山泉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祈福新邨半山区毓秀小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3902968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pyyxxx.pyedu.cn/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8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第二小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胜石村、锦绣花园趣园、长江数码花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街胜石村环村西路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8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47162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official.weixiao100.cn/custom/v3/index.html?schoolCode=45540991-0&amp;userId=f3fd2ac5878c11e58635fa163e0e90d3&amp;cropId=wx48b9d48bff08bb3e&amp;t=15277417795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钟一小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一村户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一村颖川路钟一小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11476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育英小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街钟二、钟三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街钟三村一条树路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4772230-8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zcyyxx.pyedu.c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谢村小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谢村、珑翠花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钟村谢村小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9907262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4771404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4771404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official.weixiao100.cn/custom/v3/index.html?schoolCode=45540994-5&amp;userId=f3fd2ac5878c11e58635fa163e0e90d3&amp;cropId=wxa8a2435cbc79ede6&amp;t=15278209793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石壁小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石一村、石二村、石三村、石四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石壁街谢石路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1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91607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pysbxx.pyedu.c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韦大小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韦涌村 大洲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石壁街韦涌村人民路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3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47724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www.sbwdxx.com/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屏山小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屏一村、屏二村、都那村、碧桂东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石壁街屏二东街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7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47714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pypsxx.pyedu.c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p>
      <w:pPr>
        <w:pStyle w:val="Normal"/>
        <w:spacing w:lineRule="auto" w:line="300"/>
        <w:ind w:firstLine="480"/>
        <w:jc w:val="center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p>
      <w:pPr>
        <w:pStyle w:val="Normal"/>
        <w:spacing w:lineRule="auto" w:line="300"/>
        <w:ind w:firstLine="480"/>
        <w:jc w:val="center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p>
      <w:pPr>
        <w:pStyle w:val="Normal"/>
        <w:spacing w:lineRule="auto" w:line="300"/>
        <w:ind w:firstLine="480"/>
        <w:jc w:val="center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ascii="微软雅黑" w:hAnsi="微软雅黑" w:cs="微软雅黑" w:eastAsia="微软雅黑"/>
          <w:b/>
          <w:sz w:val="16"/>
          <w:szCs w:val="16"/>
        </w:rPr>
        <w:t>（民办学校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02"/>
        <w:gridCol w:w="855"/>
        <w:gridCol w:w="4485"/>
        <w:gridCol w:w="437"/>
      </w:tblGrid>
      <w:tr>
        <w:trPr>
          <w:trHeight w:val="62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学校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联系电话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  <w:szCs w:val="16"/>
              </w:rPr>
              <w:t>网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祈福英语实验学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番禺区祈福新邨学院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4711441-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http://www.clifford-school.org.cn/cs/sec.htm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祈福英语实验小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番禺区祈福新邨学院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4711441-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www.clifford-school.org.cn/cs/elet.ht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祈福新邨学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番禺区钟村街祈福新邨第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9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街（海晴居对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4510010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8451004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www.clifford-school.cn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番禺区鸿翔学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番禺区钟村镇钟四村环村路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54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38336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微信公众号：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gh_7e0b1d162907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（番禺区鸿翔学校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番禺区广博学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番禺区石壁街道钟创路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9169188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802867298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gbxx.pyedu.cn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北师大南奥实验学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番禺区钟村镇汉溪大道南国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奥林匹克花园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47709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www.bnsx.c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番禺区正声小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番禺区钟村街龙脊路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1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463123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http://www.gzevs.co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</w:r>
    </w:p>
    <w:sectPr>
      <w:footerReference w:type="default" r:id="rId3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zxxx.py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1:00Z</dcterms:created>
  <dc:creator>User</dc:creator>
  <dc:description/>
  <dc:language>en-US</dc:language>
  <cp:lastModifiedBy>Administrator</cp:lastModifiedBy>
  <cp:lastPrinted>2018-04-11T10:15:00Z</cp:lastPrinted>
  <dcterms:modified xsi:type="dcterms:W3CDTF">2018-06-04T02:44:57Z</dcterms:modified>
  <cp:revision>14</cp:revision>
  <dc:subject/>
  <dc:title>广州市番禺区义务教育阶段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